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71880</wp:posOffset>
            </wp:positionH>
            <wp:positionV relativeFrom="paragraph">
              <wp:posOffset>-545465</wp:posOffset>
            </wp:positionV>
            <wp:extent cx="7765415" cy="100488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010</wp:posOffset>
                </wp:positionH>
                <wp:positionV relativeFrom="paragraph">
                  <wp:posOffset>3990340</wp:posOffset>
                </wp:positionV>
                <wp:extent cx="6517005" cy="3281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328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2060"/>
                                <w:sz w:val="134"/>
                                <w:szCs w:val="134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134"/>
                                <w:szCs w:val="134"/>
                                <w:lang w:val="es-ES_tradnl"/>
                              </w:rPr>
                              <w:t>SERVIC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134"/>
                                <w:szCs w:val="134"/>
                                <w:lang w:val="es-ES_tradnl"/>
                              </w:rPr>
                              <w:t>EXTRACCIÓN DE DESECH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258.35pt;mso-wrap-distance-left:9.05pt;mso-wrap-distance-right:9.05pt;mso-wrap-distance-top:0pt;mso-wrap-distance-bottom:0pt;margin-top:314.2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2060"/>
                          <w:sz w:val="134"/>
                          <w:szCs w:val="134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2060"/>
                          <w:sz w:val="134"/>
                          <w:szCs w:val="134"/>
                          <w:lang w:val="es-ES_tradnl"/>
                        </w:rPr>
                        <w:t>SERVICI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2060"/>
                          <w:sz w:val="134"/>
                          <w:szCs w:val="134"/>
                          <w:lang w:val="es-ES_tradnl"/>
                        </w:rPr>
                        <w:t>EXTRACCIÓN DE DESE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24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</wp:posOffset>
                </wp:positionH>
                <wp:positionV relativeFrom="paragraph">
                  <wp:posOffset>311150</wp:posOffset>
                </wp:positionV>
                <wp:extent cx="6005195" cy="785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857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 xml:space="preserve">Solicitud del interesado con descripción del servicio que desea prestar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6.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7.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9.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0. Constancia de solvencia fiscal de la sociedad o empre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  <w:bCs/>
                                <w:sz w:val="20"/>
                                <w:szCs w:val="21"/>
                                <w:lang w:val="es-ES_tradnl"/>
                              </w:rPr>
                              <w:t>13. Fotocopia legalizada de la autorización del Ministerio de Ambiente y Recursos Naturales, en el caso de extracción de mezclas oleosas; o del Ministerio de Salud Pública y Asistencia Social en el caso de extracción de desechos sólidos y aguas residuales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rFonts w:ascii="Maiandra GD" w:hAnsi="Maiandra GD" w:cs="Arial"/>
                                <w:bCs/>
                                <w:sz w:val="20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Cs/>
                                <w:sz w:val="20"/>
                                <w:szCs w:val="21"/>
                                <w:lang w:val="es-ES_tradnl"/>
                              </w:rPr>
                              <w:t>14. Descripción del equipo apropiado para controlar los siniestros, derrames o vertimientos que ocurran durante la operación de extracción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  <w:bCs/>
                                <w:sz w:val="20"/>
                                <w:szCs w:val="21"/>
                                <w:lang w:val="es-ES_tradnl"/>
                              </w:rPr>
                              <w:t>15. Contar con la supervisión de la Autoridad Portuaria Local, para la recepción, tratamiento y disposición final de los desechos extraídos de los buques o el descarte de materiales si fuera el ca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_tradnl"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_tradnl"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18.7pt;mso-wrap-distance-left:9.05pt;mso-wrap-distance-right:9.05pt;mso-wrap-distance-top:0pt;mso-wrap-distance-bottom:0pt;margin-top:24.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8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 xml:space="preserve">Solicitud del interesado con descripción del servicio que desea prestar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6.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7.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9.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0. Constancia de solvencia fiscal de la sociedad o empres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/>
                      </w:pPr>
                      <w:r>
                        <w:rPr>
                          <w:rFonts w:cs="Arial" w:ascii="Maiandra GD" w:hAnsi="Maiandra GD"/>
                          <w:bCs/>
                          <w:sz w:val="20"/>
                          <w:szCs w:val="21"/>
                          <w:lang w:val="es-ES_tradnl"/>
                        </w:rPr>
                        <w:t>13. Fotocopia legalizada de la autorización del Ministerio de Ambiente y Recursos Naturales, en el caso de extracción de mezclas oleosas; o del Ministerio de Salud Pública y Asistencia Social en el caso de extracción de desechos sólidos y aguas residuales;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>
                          <w:rFonts w:ascii="Maiandra GD" w:hAnsi="Maiandra GD" w:cs="Arial"/>
                          <w:bCs/>
                          <w:sz w:val="20"/>
                          <w:szCs w:val="21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bCs/>
                          <w:sz w:val="20"/>
                          <w:szCs w:val="21"/>
                          <w:lang w:val="es-ES_tradnl"/>
                        </w:rPr>
                        <w:t>14. Descripción del equipo apropiado para controlar los siniestros, derrames o vertimientos que ocurran durante la operación de extracción;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/>
                      </w:pPr>
                      <w:r>
                        <w:rPr>
                          <w:rFonts w:cs="Arial" w:ascii="Maiandra GD" w:hAnsi="Maiandra GD"/>
                          <w:bCs/>
                          <w:sz w:val="20"/>
                          <w:szCs w:val="21"/>
                          <w:lang w:val="es-ES_tradnl"/>
                        </w:rPr>
                        <w:t>15. Contar con la supervisión de la Autoridad Portuaria Local, para la recepción, tratamiento y disposición final de los desechos extraídos de los buques o el descarte de materiales si fuera el ca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bCs/>
                          <w:color w:val="000000"/>
                          <w:kern w:val="2"/>
                          <w:sz w:val="18"/>
                          <w:szCs w:val="18"/>
                          <w:lang w:val="es-ES_tradnl"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kern w:val="2"/>
                          <w:sz w:val="18"/>
                          <w:szCs w:val="18"/>
                          <w:lang w:val="es-ES_tradnl" w:eastAsia="es-G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381000</wp:posOffset>
                </wp:positionV>
                <wp:extent cx="6005195" cy="4771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71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5.7pt;mso-wrap-distance-left:9.05pt;mso-wrap-distance-right:9.05pt;mso-wrap-distance-top:0pt;mso-wrap-distance-bottom:0pt;margin-top:-30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58365</wp:posOffset>
                </wp:positionH>
                <wp:positionV relativeFrom="paragraph">
                  <wp:posOffset>2861945</wp:posOffset>
                </wp:positionV>
                <wp:extent cx="36810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22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72640</wp:posOffset>
                </wp:positionH>
                <wp:positionV relativeFrom="paragraph">
                  <wp:posOffset>3687445</wp:posOffset>
                </wp:positionV>
                <wp:extent cx="3681095" cy="19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29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252980</wp:posOffset>
                </wp:positionV>
                <wp:extent cx="6005195" cy="2952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52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0940" cy="539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877" r="-10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0940" cy="5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2.45pt;mso-wrap-distance-left:9.05pt;mso-wrap-distance-right:9.05pt;mso-wrap-distance-top:0pt;mso-wrap-distance-bottom:0pt;margin-top:177.4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0940" cy="539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877" r="-10" b="-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0940" cy="5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-332740</wp:posOffset>
                </wp:positionV>
                <wp:extent cx="6005195" cy="475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n con Certificaciones en Sistemas de Gestión y Calidad Vigentes, deben de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26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n con Certificaciones en Sistemas de Gestión y Calidad Vigentes, deben de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229235</wp:posOffset>
                </wp:positionV>
                <wp:extent cx="6005195" cy="475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284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8.0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284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6005195" cy="5695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695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448.45pt;mso-wrap-distance-left:9.05pt;mso-wrap-distance-right:9.05pt;mso-wrap-distance-top:0pt;mso-wrap-distance-bottom:0pt;margin-top:9.9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67205</wp:posOffset>
                </wp:positionH>
                <wp:positionV relativeFrom="paragraph">
                  <wp:posOffset>12700</wp:posOffset>
                </wp:positionV>
                <wp:extent cx="2371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34" w:gutter="0" w:header="587" w:top="708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Albertus MT L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1049655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104965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104965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0:00Z</dcterms:created>
  <dc:creator>wendyy2212</dc:creator>
  <dc:description/>
  <cp:keywords/>
  <dc:language>en-US</dc:language>
  <cp:lastModifiedBy>Microsoft Office User</cp:lastModifiedBy>
  <cp:lastPrinted>2017-03-27T09:08:00Z</cp:lastPrinted>
  <dcterms:modified xsi:type="dcterms:W3CDTF">2025-06-24T19:19:00Z</dcterms:modified>
  <cp:revision>7</cp:revision>
  <dc:subject/>
  <dc:title> Documentos de Términos de Referencia </dc:title>
</cp:coreProperties>
</file>